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sz w:val="28"/>
          <w:szCs w:val="28"/>
        </w:rPr>
        <w:t xml:space="preserve">BRAMLEY VILLAGE HALL MANAGEMENT COMMITTEE   </w:t>
      </w:r>
      <w:r>
        <w:rPr>
          <w:b/>
          <w:color w:val="FF0000"/>
          <w:sz w:val="32"/>
          <w:szCs w:val="32"/>
        </w:rPr>
        <w:t>DRAFT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CTOBER 2023.</w:t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AGENDA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ony Coleman, Bob Stern, Francesca Stern, Dennis Lordan,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bbie Ersser, Lindi van Rensburg,</w:t>
      </w:r>
    </w:p>
    <w:p>
      <w:pPr>
        <w:pStyle w:val="NoSpacing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Apologies: </w:t>
      </w:r>
      <w:r>
        <w:rPr>
          <w:sz w:val="28"/>
          <w:szCs w:val="28"/>
        </w:rPr>
        <w:t>Non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The draft minutes of the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committee meeting were agreed and signed by the Chairman. Meeting Minutes are now posted on the BPC website.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Matters Arising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t Cathrines contribution to the pothole repairs is to be followed up by the Chairman.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nce: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Bookings Outlook</w:t>
      </w:r>
      <w:r>
        <w:rPr>
          <w:i/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L submitted a list of confirmed regular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ookings and various children’s parties from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November to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December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The estimated revenue amounts to £4055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egularly unused time slots will be advertised in the Bramley </w:t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pdat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Hire Charges</w:t>
      </w:r>
      <w:r>
        <w:rPr>
          <w:b/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-BVH hire costs Winter 2023/4, £23 per hour/£18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or Bramley resident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YTD Actual to Budget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Utility charges are under spent. Increase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ariffs are expected later in the year. Alternative suppliers and energy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sage reductions will be researched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P</w:t>
      </w:r>
      <w:r>
        <w:rPr>
          <w:b/>
          <w:i/>
          <w:sz w:val="28"/>
          <w:szCs w:val="28"/>
        </w:rPr>
        <w:t>ayments and Receipts</w:t>
      </w:r>
      <w:r>
        <w:rPr>
          <w:color w:val="FF0000"/>
          <w:sz w:val="28"/>
          <w:szCs w:val="28"/>
        </w:rPr>
        <w:t xml:space="preserve">; </w:t>
      </w:r>
      <w:r>
        <w:rPr>
          <w:sz w:val="28"/>
          <w:szCs w:val="28"/>
        </w:rPr>
        <w:t>The reported amounts between the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nd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ptember were reviewed and agreed upon.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G</w:t>
      </w:r>
      <w:r>
        <w:rPr>
          <w:b/>
          <w:i/>
          <w:sz w:val="28"/>
          <w:szCs w:val="28"/>
        </w:rPr>
        <w:t>rant Requests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The CAB request circulated 11July 2023is to be referred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o the Smiths Charity Committe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Budget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No major maintenance or replacement items are planned for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4/5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Audit;</w:t>
      </w:r>
      <w:r>
        <w:rPr>
          <w:sz w:val="28"/>
          <w:szCs w:val="28"/>
        </w:rPr>
        <w:t xml:space="preserve"> The previously agreed appointment of Mike Platten (April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Skies) as Independent Examiner (Auditor) was confirmed</w:t>
      </w:r>
      <w:r>
        <w:rPr>
          <w:color w:val="FF0000"/>
          <w:sz w:val="28"/>
          <w:szCs w:val="28"/>
        </w:rPr>
        <w:t>.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Maintenance:  </w:t>
      </w:r>
      <w:r>
        <w:rPr>
          <w:sz w:val="28"/>
          <w:szCs w:val="28"/>
        </w:rPr>
        <w:t>Th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nnual service contract for the Vuulcana Gas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eaters has been renewed at a cost of £300 + VAT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O.B.</w:t>
      </w:r>
    </w:p>
    <w:p>
      <w:pPr>
        <w:pStyle w:val="NoSpacing"/>
        <w:rPr>
          <w:color w:val="FF0000"/>
          <w:sz w:val="28"/>
          <w:szCs w:val="28"/>
        </w:rPr>
      </w:pPr>
      <w:r>
        <w:rPr>
          <w:sz w:val="28"/>
          <w:szCs w:val="28"/>
        </w:rPr>
        <w:t>It was agreed that BPC will be requested to remove the BVH report from their meeting agendas.</w:t>
      </w:r>
      <w:r>
        <w:rPr>
          <w:color w:val="FF0000"/>
          <w:sz w:val="28"/>
          <w:szCs w:val="28"/>
        </w:rPr>
        <w:t xml:space="preserve"> </w:t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igned -------------------------------------Dat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ony Colema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hairman.</w:t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62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657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80f99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2</Pages>
  <Words>274</Words>
  <Characters>1566</Characters>
  <CharactersWithSpaces>1837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26:00Z</dcterms:created>
  <dc:creator>TONY COLEMAN</dc:creator>
  <dc:description/>
  <dc:language>en-US</dc:language>
  <cp:lastModifiedBy>TONY COLEMAN</cp:lastModifiedBy>
  <dcterms:modified xsi:type="dcterms:W3CDTF">2023-10-14T08:45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